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职业人物访谈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标职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访谈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访谈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受访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访谈提纲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访谈重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访谈感悟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可另附页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访谈成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eastAsia="zh-CN"/>
              </w:rPr>
              <w:t>受访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访谈成果，重点表述访谈对于原职业规划的反馈及修正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7:00Z</dcterms:created>
  <dc:creator>dell</dc:creator>
  <dc:description/>
  <dc:language>en-US</dc:language>
  <cp:lastModifiedBy>丁继勇</cp:lastModifiedBy>
  <dcterms:modified xsi:type="dcterms:W3CDTF">2020-11-01T15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