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eastAsia="zh-CN"/>
        </w:rPr>
        <w:t>：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巢湖学院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  <w:lang w:eastAsia="zh-CN"/>
        </w:rPr>
        <w:t>新生杯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  <w:lang w:eastAsia="zh-CN"/>
        </w:rPr>
        <w:t>大学生职业生涯规划设计大赛推荐选手和项目信息登记表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tbl>
      <w:tblPr>
        <w:tblW w:w="1434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85"/>
        <w:gridCol w:w="2760"/>
        <w:gridCol w:w="4725"/>
        <w:gridCol w:w="199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题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指导教师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注：</w:t>
      </w:r>
      <w:r>
        <w:rPr>
          <w:sz w:val="24"/>
          <w:lang w:eastAsia="zh-CN"/>
        </w:rPr>
        <w:t>推荐</w:t>
      </w:r>
      <w:r>
        <w:rPr>
          <w:sz w:val="24"/>
        </w:rPr>
        <w:t>工作在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前</w:t>
      </w:r>
      <w:r>
        <w:rPr>
          <w:sz w:val="24"/>
        </w:rPr>
        <w:t>完成，授课教师要将此表打印、签字后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3:00Z</dcterms:created>
  <dc:creator>user</dc:creator>
  <dc:description/>
  <dc:language>en-US</dc:language>
  <cp:lastModifiedBy>丁继勇</cp:lastModifiedBy>
  <dcterms:modified xsi:type="dcterms:W3CDTF">2020-11-01T15:3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