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  <w:t>巢湖学院学生退学申请表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900"/>
        <w:gridCol w:w="1260"/>
        <w:gridCol w:w="2698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、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字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另附家长意见、签字以及相关材料）</w:t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因病退学，需提供医院证明材料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退学办理需通过院长办公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Lenovo User</dc:creator>
  <dc:description/>
  <dc:language>en-US</dc:language>
  <cp:lastModifiedBy>夷吾</cp:lastModifiedBy>
  <dcterms:modified xsi:type="dcterms:W3CDTF">2024-05-30T09:57:12Z</dcterms:modified>
  <cp:revision>12</cp:revision>
  <dc:subject/>
  <dc:title>安徽农业大学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45E64F883447FB8F91318BCA13F32_13</vt:lpwstr>
  </property>
  <property fmtid="{D5CDD505-2E9C-101B-9397-08002B2CF9AE}" pid="3" name="KSOProductBuildVer">
    <vt:lpwstr>2052-12.1.0.16929</vt:lpwstr>
  </property>
</Properties>
</file>