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读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名：     ，性别：  ，学号：    ，身份证号：           ，入学年份：     ，系我校            学院                专业    年制    科在读学生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学院（印）      教务处学籍管理（印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 xml:space="preserve">年   月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0:00Z</dcterms:created>
  <dc:creator>刘宾</dc:creator>
  <dc:description/>
  <dc:language>en-US</dc:language>
  <cp:lastModifiedBy>刘宾</cp:lastModifiedBy>
  <dcterms:modified xsi:type="dcterms:W3CDTF">2018-03-30T02:57:00Z</dcterms:modified>
  <cp:revision>2</cp:revision>
  <dc:subject/>
  <dc:title/>
</cp:coreProperties>
</file>