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化工与制药类、生物工程类及相关专业补充标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本补充标准适用于按照教育部有关规定设立的，授予工学学士学位的化工与制药类、生物工程类以及应用化学、生物技术、生物信息学、石油工程、油气储运工程、海洋油气工程等专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．课程体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课程体系设置应确保学生在毕业时能够运用数学（含高等数学、线性代数等）、自然科学（含化学、物理、生物等）、工程科学原理（含信息、机械、控制）和实验手段，表达和分析化学、物理和生物过程中的复杂工程问题；能够研究、模拟和设计化学、物理和生物过程，具有系统优化的知识和能力；能够理解和分析在化学、物理和生物过程中存在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H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风险和危害，了解现代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H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管理体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．师资队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从事专业教学工作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以上的教师应有至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个月以上的企业工程实践经历。讲授安全、环保、工程设计等课程的教师应该具有与之相关的工程实践经验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3:32Z</dcterms:created>
  <dc:creator>Administrator</dc:creator>
  <dc:description/>
  <dc:language>en-US</dc:language>
  <cp:lastModifiedBy>Administrator</cp:lastModifiedBy>
  <dcterms:modified xsi:type="dcterms:W3CDTF">2022-03-23T03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1B604807D412581367EEA72E4BD14</vt:lpwstr>
  </property>
  <property fmtid="{D5CDD505-2E9C-101B-9397-08002B2CF9AE}" pid="3" name="KSOProductBuildVer">
    <vt:lpwstr>2052-11.1.0.11365</vt:lpwstr>
  </property>
</Properties>
</file>